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20"/>
        <w:jc w:val="left"/>
        <w:textAlignment w:val="auto"/>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十四届全国学生运动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筹备与服务保障工作</w:t>
      </w:r>
      <w:r>
        <w:rPr>
          <w:rFonts w:ascii="方正小标宋简体" w:hAnsi="方正小标宋简体" w:cs="方正小标宋简体" w:eastAsia="方正小标宋简体"/>
          <w:sz w:val="44"/>
          <w:szCs w:val="44"/>
          <w:lang w:val="en-US" w:eastAsia="zh-CN"/>
        </w:rPr>
        <w:t>突出单位</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共</w:t>
      </w:r>
      <w:r>
        <w:rPr>
          <w:rFonts w:eastAsia="仿宋_GB2312" w:cs="仿宋_GB2312" w:ascii="仿宋_GB2312" w:hAnsi="仿宋_GB2312"/>
          <w:bCs/>
          <w:sz w:val="32"/>
          <w:szCs w:val="32"/>
          <w:lang w:val="en-US" w:eastAsia="zh-CN"/>
        </w:rPr>
        <w:t>111</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共青岛市委宣传部新闻发布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共青岛市委网络安全和信息化委员会办公室综合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公安局特勤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公安局交通警察支队特勤大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公安局交通警察支队崂山大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消防救援支队重点保卫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财政局科技与教育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交通运输局运输管理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卫生健康委员会医政医管药政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市场监督管理局餐饮服务食品安全监督管理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体育事业发展中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日报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档案馆档案馆室业务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广播电视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城运控股集团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急救中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国际机场集团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国信发展（集团）有限责任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旅游集团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黄岛发展（集团）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城阳城市发展集团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银行股份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户外广告与亮化发展中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自然资源部北海预报减灾中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海事局前海海事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气象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气象局业务科技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国邮政集团青岛分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国网青岛供电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华电青岛发电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大唐黄岛发电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互联网传媒集团股份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高速青岛发展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航空股份有限公司青岛分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国银联股份有限公司青岛分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银联商务股份有限公司青岛分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国信上实城市物业发展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新闻网络传媒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中德体育文化传播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国铁路济南局集团有限公司青岛站客运车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国际机场空港商务发展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交通发展集团有限公司机场路管理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金山海上旅游开发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国海洋大学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中国石油大学（华东）体育教学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大学（青岛校区）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大学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科技大学美育中心（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理工大学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职业技术学院体育健康学院（基础教学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酒店管理职业技术学院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滨海学院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黄海学院大学体育教学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城市学院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工程职业学院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幼儿师范高等专科学校团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市南区教育和体育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市北区教育和体育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教育和体育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教育和体育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莱芜一路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香港路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洛阳路第一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大名路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长沙路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香江路第二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第一高级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职业中等专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西海岸新区音乐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第二实验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城阳街道仲村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棘洪滩街道锦绣小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实验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城阳区第五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一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二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二中学分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实验初级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三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六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九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外事服务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交通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十五中学（青岛市实验高级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十六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十七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华夏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十九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经济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旅游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烹饪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电子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幼儿师范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商务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三十七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三十九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工贸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艺术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中学综合实践教育中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城市管理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五十八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六十六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财经职业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盲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中心聋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轻工工程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六十七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山东省青岛第六十八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高新职业学校（青岛市理工高级中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市晨星实验学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青岛中学</w:t>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lang w:val="zh-CN" w:eastAsia="zh-CN"/>
        </w:rPr>
      </w:pPr>
      <w:r>
        <w:rPr>
          <w:rFonts w:eastAsia="黑体" w:cs="仿宋_GB2312" w:ascii="黑体" w:hAnsi="黑体"/>
          <w:bCs/>
          <w:sz w:val="32"/>
          <w:szCs w:val="32"/>
          <w:lang w:val="zh-CN" w:eastAsia="zh-CN"/>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Heading3"/>
        <w:rPr>
          <w:rFonts w:ascii="黑体" w:hAnsi="黑体" w:eastAsia="黑体" w:cs="仿宋_GB2312"/>
          <w:bCs/>
          <w:sz w:val="32"/>
          <w:szCs w:val="32"/>
        </w:rPr>
      </w:pPr>
      <w:r>
        <w:rPr>
          <w:rFonts w:eastAsia="黑体" w:cs="仿宋_GB2312" w:ascii="黑体" w:hAnsi="黑体"/>
          <w:bCs/>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rPr>
      </w:pPr>
      <w:r>
        <w:rPr>
          <w:rFonts w:eastAsia="黑体" w:cs="仿宋_GB2312" w:ascii="黑体" w:hAnsi="黑体"/>
          <w:bCs/>
          <w:sz w:val="32"/>
          <w:szCs w:val="32"/>
        </w:rPr>
      </w:r>
    </w:p>
    <w:p>
      <w:pPr>
        <w:pStyle w:val="Normal"/>
        <w:pageBreakBefore w:val="false"/>
        <w:kinsoku w:val="true"/>
        <w:overflowPunct w:val="true"/>
        <w:bidi w:val="0"/>
        <w:spacing w:lineRule="exact" w:line="520"/>
        <w:jc w:val="left"/>
        <w:textAlignment w:val="auto"/>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十四届全国学生运动会</w:t>
      </w:r>
    </w:p>
    <w:p>
      <w:pPr>
        <w:pStyle w:val="Normal"/>
        <w:keepNext w:val="false"/>
        <w:keepLines w:val="false"/>
        <w:pageBreakBefore w:val="false"/>
        <w:widowControl w:val="false"/>
        <w:kinsoku w:val="true"/>
        <w:overflowPunct w:val="true"/>
        <w:autoSpaceDE w:val="false"/>
        <w:bidi w:val="0"/>
        <w:spacing w:lineRule="exact" w:line="52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筹备与服务保障工作</w:t>
      </w:r>
      <w:r>
        <w:rPr>
          <w:rFonts w:ascii="方正小标宋简体" w:hAnsi="方正小标宋简体" w:cs="方正小标宋简体" w:eastAsia="方正小标宋简体"/>
          <w:sz w:val="44"/>
          <w:szCs w:val="44"/>
          <w:lang w:val="en-US" w:eastAsia="zh-CN"/>
        </w:rPr>
        <w:t>突出个人</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共</w:t>
      </w:r>
      <w:r>
        <w:rPr>
          <w:rFonts w:eastAsia="仿宋_GB2312" w:cs="仿宋_GB2312" w:ascii="仿宋_GB2312" w:hAnsi="仿宋_GB2312"/>
          <w:bCs/>
          <w:sz w:val="32"/>
          <w:szCs w:val="32"/>
          <w:lang w:val="en-US" w:eastAsia="zh-CN"/>
        </w:rPr>
        <w:t>291</w:t>
      </w:r>
      <w:r>
        <w:rPr>
          <w:rFonts w:ascii="仿宋_GB2312" w:hAnsi="仿宋_GB2312" w:cs="仿宋_GB2312" w:eastAsia="仿宋_GB2312"/>
          <w:bCs/>
          <w:sz w:val="32"/>
          <w:szCs w:val="32"/>
          <w:lang w:val="en-US" w:eastAsia="zh-CN"/>
        </w:rPr>
        <w:t>名</w:t>
      </w:r>
      <w:r>
        <w:rPr>
          <w:rFonts w:ascii="仿宋_GB2312" w:hAnsi="仿宋_GB2312" w:cs="仿宋_GB2312" w:eastAsia="仿宋_GB2312"/>
          <w:bCs/>
          <w:sz w:val="32"/>
          <w:szCs w:val="32"/>
          <w:lang w:val="zh-CN" w:eastAsia="zh-CN"/>
        </w:rPr>
        <w:t>）</w:t>
      </w:r>
    </w:p>
    <w:p>
      <w:pPr>
        <w:pStyle w:val="Heading3"/>
        <w:keepNext w:val="true"/>
        <w:keepLines/>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杨雪荣</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中共青岛市委宣传部新闻发布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王建清</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中共青岛市委宣传部新闻出版处四级调研员</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李昕潞</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中共青岛市委宣传部文化产业发展促进处二级调研员</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福杰</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中共青岛市委网络安全和信息化委员会办公室机关党委专职副书记</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章庆生</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中共青岛市委网络安全和信息化委员会办公室网络舆情管理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崔锡杰</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办公室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胡  翔</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办公室副主任、三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王  硕</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办公室副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杨备战</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办公室三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丽萍</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政策法规处处长、一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翟林林</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基础教育处处长、一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  畅</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基础教育处三级主任科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赵云风</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体育卫生与艺术教育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曹家祥</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体育卫生与艺术教育处四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于常娟</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体育卫生与艺术教育处四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刘方进</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家庭教育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王  巍</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学校安全管理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克岩</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学校安全管理处二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冯天仓</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学校安全管理处三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陈  健</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规划财务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宋晓宁</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规划财务处副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刘传魁</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组织处一级主任科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石国平</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教育局机关党委二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彭小伟</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公安局治安警察支队四大队副大队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刘宇华</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公安局治安警察支队一大队二中队一级警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潘海涛</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公安局崂山分局治安大队一中队中队长</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李华彤</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公安局崂山分局交通警察大队交通秩序科科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战洪喜</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公安局交通警察支队特勤大队一中队中队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贺  凡</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财政局政府债务管理处副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吴海峰</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交通运输局运输管理处副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建良</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交通运输局运输管理处二级调研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毕洪玲</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市场监督管理局食品安全协调处副处长</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苏  强</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市场监督管理局餐饮服务食品安全监督管理处副处长</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李久刚</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市场监督管理局餐饮服务食品安全监督管理处二级调研员</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张  明</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市场监督管理局餐饮服务食品安全监督管理处二级主任科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王延尚</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消防救援支队重点保卫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薛允传</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气象局业务科技处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姜晓悦</w:t>
      </w:r>
      <w:r>
        <w:rPr>
          <w:rFonts w:eastAsia="仿宋_GB2312" w:cs="仿宋_GB2312" w:ascii="仿宋_GB2312" w:hAnsi="仿宋_GB2312"/>
          <w:color w:val="000000"/>
          <w:sz w:val="32"/>
          <w:szCs w:val="32"/>
          <w:lang w:val="zh-CN" w:eastAsia="zh-CN"/>
        </w:rPr>
        <w:tab/>
      </w:r>
      <w:r>
        <w:rPr>
          <w:rFonts w:ascii="仿宋_GB2312" w:hAnsi="仿宋_GB2312" w:cs="仿宋_GB2312" w:eastAsia="仿宋_GB2312"/>
          <w:color w:val="000000"/>
          <w:sz w:val="32"/>
          <w:szCs w:val="32"/>
          <w:lang w:val="zh-CN" w:eastAsia="zh-CN"/>
        </w:rPr>
        <w:t>青岛市李沧区九水街道办事处党政办公室副主任</w:t>
      </w:r>
    </w:p>
    <w:p>
      <w:pPr>
        <w:pStyle w:val="Normal"/>
        <w:spacing w:lineRule="exact" w:line="56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刘国枫</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zh-CN"/>
        </w:rPr>
        <w:tab/>
      </w:r>
      <w:r>
        <w:rPr>
          <w:rFonts w:ascii="仿宋_GB2312" w:hAnsi="仿宋_GB2312" w:cs="仿宋_GB2312" w:eastAsia="仿宋_GB2312"/>
          <w:b w:val="false"/>
          <w:bCs w:val="false"/>
          <w:color w:val="000000"/>
          <w:sz w:val="32"/>
          <w:szCs w:val="32"/>
          <w:lang w:val="zh-CN"/>
        </w:rPr>
        <w:t>青岛市教育后勤服务保障中心党支部书记</w:t>
      </w:r>
    </w:p>
    <w:p>
      <w:pPr>
        <w:pStyle w:val="Normal"/>
        <w:spacing w:lineRule="exact" w:line="56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李  鹏</w:t>
      </w:r>
      <w:r>
        <w:rPr>
          <w:rFonts w:eastAsia="仿宋_GB2312" w:cs="仿宋_GB2312" w:ascii="仿宋_GB2312" w:hAnsi="仿宋_GB2312"/>
          <w:b w:val="false"/>
          <w:bCs w:val="false"/>
          <w:color w:val="000000"/>
          <w:sz w:val="32"/>
          <w:szCs w:val="32"/>
          <w:lang w:val="zh-CN"/>
        </w:rPr>
        <w:tab/>
      </w:r>
      <w:r>
        <w:rPr>
          <w:rFonts w:ascii="仿宋_GB2312" w:hAnsi="仿宋_GB2312" w:cs="仿宋_GB2312" w:eastAsia="仿宋_GB2312"/>
          <w:b w:val="false"/>
          <w:bCs w:val="false"/>
          <w:color w:val="000000"/>
          <w:sz w:val="32"/>
          <w:szCs w:val="32"/>
          <w:lang w:val="zh-CN"/>
        </w:rPr>
        <w:t>青岛市教育后勤服务保障中心副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吕  芳</w:t>
      </w:r>
      <w:r>
        <w:rPr>
          <w:rFonts w:eastAsia="仿宋_GB2312" w:cs="仿宋_GB2312" w:ascii="仿宋_GB2312" w:hAnsi="仿宋_GB2312"/>
          <w:b w:val="false"/>
          <w:bCs w:val="false"/>
          <w:sz w:val="32"/>
          <w:szCs w:val="32"/>
          <w:lang w:val="zh-CN" w:eastAsia="zh-CN"/>
        </w:rPr>
        <w:tab/>
      </w:r>
      <w:r>
        <w:rPr>
          <w:rFonts w:ascii="仿宋_GB2312" w:hAnsi="仿宋_GB2312" w:cs="仿宋_GB2312" w:eastAsia="仿宋_GB2312"/>
          <w:b w:val="false"/>
          <w:bCs w:val="false"/>
          <w:sz w:val="32"/>
          <w:szCs w:val="32"/>
          <w:lang w:val="zh-CN" w:eastAsia="zh-CN"/>
        </w:rPr>
        <w:t>青岛市教育后勤服务保障中心档案馆员</w:t>
      </w:r>
    </w:p>
    <w:p>
      <w:pPr>
        <w:pStyle w:val="Normal"/>
        <w:spacing w:lineRule="exact" w:line="560"/>
        <w:rPr>
          <w:rFonts w:ascii="仿宋_GB2312" w:hAnsi="仿宋_GB2312" w:eastAsia="仿宋_GB2312" w:cs="仿宋_GB2312"/>
          <w:b/>
          <w:b/>
          <w:bCs/>
          <w:color w:val="000000"/>
          <w:sz w:val="32"/>
          <w:szCs w:val="32"/>
          <w:lang w:val="zh-CN"/>
        </w:rPr>
      </w:pPr>
      <w:r>
        <w:rPr>
          <w:rFonts w:ascii="仿宋_GB2312" w:hAnsi="仿宋_GB2312" w:cs="仿宋_GB2312" w:eastAsia="仿宋_GB2312"/>
          <w:b w:val="false"/>
          <w:bCs w:val="false"/>
          <w:color w:val="000000"/>
          <w:sz w:val="32"/>
          <w:szCs w:val="32"/>
          <w:lang w:val="zh-CN"/>
        </w:rPr>
        <w:t>卢丛波</w:t>
      </w:r>
      <w:r>
        <w:rPr>
          <w:rFonts w:eastAsia="仿宋_GB2312" w:cs="仿宋_GB2312" w:ascii="仿宋_GB2312" w:hAnsi="仿宋_GB2312"/>
          <w:b w:val="false"/>
          <w:bCs w:val="false"/>
          <w:color w:val="000000"/>
          <w:sz w:val="32"/>
          <w:szCs w:val="32"/>
          <w:lang w:val="zh-CN"/>
        </w:rPr>
        <w:tab/>
      </w:r>
      <w:r>
        <w:rPr>
          <w:rFonts w:ascii="仿宋_GB2312" w:hAnsi="仿宋_GB2312" w:cs="仿宋_GB2312" w:eastAsia="仿宋_GB2312"/>
          <w:b w:val="false"/>
          <w:bCs w:val="false"/>
          <w:color w:val="000000"/>
          <w:sz w:val="32"/>
          <w:szCs w:val="32"/>
          <w:lang w:val="zh-CN"/>
        </w:rPr>
        <w:t>青岛市教育装备与信息技术中心副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毕建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装备与信息技术中心助理馆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成  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装备与信息技术中心助理馆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齐  鲲</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装备与信息技术中心高级实验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尚启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装备与信息技术中心实验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窦云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科学研究院八级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兰晓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科学研究院教研员、讲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吕惠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科学研究院办公室行政部主任、高级工程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思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招生考试院院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薛  源</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招生考试院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杨  昊</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招生考试院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大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招生考试院档案馆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  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教育人才服务与学生资助中心工程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杜保亮</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中国石油大学（华东）学生就业指导中心就业管理部主任、助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中国石油大学（华东）副教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牟晓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职业技术学院体育健康学院院长、副教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  庆</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职业技术学院体育健康学院副院长、副教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鲁欣</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技师学院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蒲龙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幼儿师范高等专科学校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浩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电影学院副教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美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市南区教育和体育局体卫艺科卫生专干、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市南区教育和体育局体卫艺科体育专干、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任  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市南区教育和体育局体卫艺科艺术专干、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胡相玉</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市北区教育和体育事业保障中心高级会计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韩  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教育和体育局体卫艺科体育专干、初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杨  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教育和体育局安全应急部食品安全专干、主任医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郑素芹</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城阳区教育和体育局体卫艺科卫生专干、主管护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高青海</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即墨区体育中心体育卫生科负责人、高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姜爱先</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即墨区体育中心体育卫生科卫生专干、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志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北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北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斌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北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北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璐</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李沧区第二实验小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董广旭</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一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辛荣荣</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崂山区金钥匙幼儿园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侯青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峨眉山路小学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薛  皓</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黄山小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湘昱</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峨眉山路小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明银</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中德生态园礼贤学校党支部副书记、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田  龙</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辛安初级中学政教处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周晓光</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第一高级中学总务处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肖林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新区第一高级中学办公室副主任、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作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城阳区城阳街道后桃林小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纪祥尚</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城阳区城阳街道大北曲小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佳昊</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北京师范大学青岛城阳附属学校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巩乃斌</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平度市南村镇南村小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婉婷</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办公室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佳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学生处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忠林</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总务处主任、七级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樊佳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学生处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韩松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宓文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尹  丽</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一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贾廷深</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 xml:space="preserve">山东省青岛第二中学副校长、高级教师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矫  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副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福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学生发展二处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丁晓然</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办公室副主任、助理实验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宋兆海</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总务处主任、五级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付彤彤</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冯文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袁德忠</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分校总务处主任、高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黄志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分校学生发展一处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晓彤</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分校学生发展二处副主任、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樱欣</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分校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丁  珊</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二中学分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亓振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实验初级中学工会主席、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艳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实验初级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贝贝</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周海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吕玺化</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中学后勤服务处主任、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于  丽</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中学学生处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国强</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黄树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吕海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校务委员、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岩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后勤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尹德泉</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原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吴明昌</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  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咏梅</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曹玲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原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小洁</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九中学原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  莉</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外事服务职业学校工会主席、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黄青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外事服务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倪艳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外事服务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紫元</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外事服务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桂  菁</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外事服务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程  璐</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交通职业学校学管处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兆顺</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交通职业学校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潘成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交通职业学校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杨  睿</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校务委员、高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玲梅</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行政办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范  鑫</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招生办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文慧</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后勤中心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中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侯秀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郭  臣</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素玲</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五中学（青岛市实验高级中学）原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黄洪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六中学办公室主任、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桂超</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六中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樊艳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六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  群</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七中学工会主席、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于清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七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洋</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七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殷筱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七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华夏职业学校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邱立校</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华夏职业学校工会主席、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里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华夏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田  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华夏职业学校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瑞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九中学后勤服务中心主任、七级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章文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九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乃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九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晶晶</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十九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  雷</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经济职业学校工会主席、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德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经济职业学校学管处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赟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经济职业学校教务处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臧传国</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经济职业学校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郑海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经济职业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晓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学校学管处主任助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  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学校高级会计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荆  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学校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  铃</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  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副书记、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副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冠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副校长、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姜  彬</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团委负责人、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焦禧颖</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周学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烹饪职业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江展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电子学校学管处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邵利超</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电子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子聪</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电子学校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姜  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电子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辛守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幼儿师范学校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于  凯</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 xml:space="preserve">青岛幼儿师范学校高级讲师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毕红卫</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幼儿师范学校原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石红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幼儿师范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马素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商务学校副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金  晶</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商务学校实习处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晓朋</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商务学校教导处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邓睿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商务学校原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许文本</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七中学工会主席、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七中学团委书记、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如一</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七中学大队辅导员、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白  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七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喜寿</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后勤中心主任、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宋德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学生处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肖  锋</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总务处副主任、高级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韶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红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高玉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三十九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齐  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工贸职业学校工会主席、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永俊</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工贸职业学校办公室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蒋  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工贸职业学校初级实训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夏玲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工贸职业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冯承曦</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学生处主任、档案馆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冯  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教务处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俞志水</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牟月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何天雨</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科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艺术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周  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中学综合实践教育中心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奎元</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城市管理职业学校副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周  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城市管理职业学校学管处副主任、主治医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邹征征</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五十八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晓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五十八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海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五十八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侯金堂</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六中学副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六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伏广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六中学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坤庆</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六中学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文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六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丕珍</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财经职业学校副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展茂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财经职业学校助理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曲德萍</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财经职业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林若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盲校总务处副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杨美琪</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中心聋校团委负责人、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袁  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中心聋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庆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副校长、高级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彦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团委书记、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吴秀铭</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办公室副主任、九级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牛少林</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栾佳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承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宋爱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轻工工程学校原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玉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七中学教师发展中心主任、高级教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 xml:space="preserve">姜振贵 </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七中学学生发展中心副主任、</w:t>
      </w:r>
      <w:r>
        <w:rPr>
          <w:rFonts w:ascii="仿宋_GB2312" w:hAnsi="仿宋_GB2312" w:cs="仿宋_GB2312" w:eastAsia="仿宋_GB2312"/>
          <w:sz w:val="32"/>
          <w:szCs w:val="32"/>
          <w:lang w:val="en-US" w:eastAsia="zh-CN"/>
        </w:rPr>
        <w:t>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琳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七中学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宋  洁</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八中学新疆班副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德强</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青岛第六十八中学初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  伟</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高新职业学校学管处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绍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高新职业学校招生培训服务中心副主任、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晨星实验学校副校长、高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  欣</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晨星实验学校学生发展中心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白  露</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晨星实验学校校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由  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中学生活学院主任、中级教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晓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中学餐饮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岳  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启明星中学校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  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疾病预防控制中心科教培训部主任、副主任技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  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消防救援支队重点保卫处职员、高级专业技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鹿业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交通运输综合行政执法支队助理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运输事业发展中心客运处副处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孔祥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运输事业发展中心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冷  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运输事业发展中心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冠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公路事业发展中心副处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孔雪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运输事业发展中心中级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于  涌 </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广播电视台国家一级导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颜  涛</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广播电视台副总编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  昕</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市广播电视台大型活动部副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  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广电影视有限责任公司制片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雅雯</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广播电视台记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曲蔷蔷</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广播电视台记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戴逸夫</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凯情时代文化传媒有限公司员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陈书朋</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新闻网络传媒公司记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纪采琳</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新闻网络传媒公司记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昌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新闻网络传媒公司记者</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广明</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际机场集团有限公司航空安保部行检室副经理</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信文化体育产业有限公司市场开发部项目经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韩  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信文化体育产业有限公司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吴冬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信海天篮球俱乐部有限公司销售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晓丹</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信金融中心酒店房务总监</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国顺</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国信上实城市物业发展有限公司文体项目物业服务中心秩序部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奕亚</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自贸区国际文化投资发展有限公司综合部部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邓舒之</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自贸区国际文化投资发展有限公司宣传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静怡</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自贸区国际文化投资发展有限公司市场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薛  峰</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城运控股集团运输管理部二级主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史陈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交通发展集团有限公司副总经理</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  瑜</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交发高速公路发展集团有限公司党群工作部副部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海青</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集团有限公司体育公司文体培训部部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瑶瑶</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旅游集团有限公司体育公司文体培训部职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郭友忠</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金山海上旅游开发有限公司总经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明霏</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银行股份有限公司市南支行公司客户经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赵会亮</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国网青岛供电公司工程师、专工</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思宇</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中铁二十局集团第四工程有限公司党委巡察办公室部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谷  金</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交通规划设计院集团有限公司高级经济师</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曲君可</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航空股份有限公司青岛分公司现场保障中心值机单元主任</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潘  晓</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中国铁路济南局集团有限公司青岛站广场管理处主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斌</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中国铁路济南局集团有限公司青岛站客运科工程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徐纪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高速青岛发展有限公司运营管理部部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聂来见</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高速青岛发展有限公司党委委员、副总经理</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金红蕾</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互联网传媒集团股份有限公司青岛分公司副站长、运营中心总监</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柴  源</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互联网传媒集团股份有限公司青岛分公司记者</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李  霞</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山东省互联网传媒集团股份有限公司青岛分公司记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晓辉</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黄海学院大学体育教学部副部长、副教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王维智</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黄海学院学生工作部副部长、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杨  健</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黄海学院后勤保障部副部长、讲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张  岩</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黄海学院副教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孙超群</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教育体育发展有限公司总经理</w:t>
      </w:r>
    </w:p>
    <w:p>
      <w:pPr>
        <w:pStyle w:val="Normal"/>
        <w:keepNext w:val="false"/>
        <w:keepLines w:val="false"/>
        <w:pageBreakBefore w:val="false"/>
        <w:widowControl w:val="false"/>
        <w:kinsoku w:val="true"/>
        <w:overflowPunct w:val="true"/>
        <w:autoSpaceDE w:val="false"/>
        <w:bidi w:val="0"/>
        <w:snapToGrid w:val="true"/>
        <w:spacing w:lineRule="exact" w:line="560"/>
        <w:ind w:left="1280" w:hanging="128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付泽桂</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西海岸教育体育发展有限公司副总经理、高级工程师</w:t>
      </w:r>
    </w:p>
    <w:p>
      <w:pPr>
        <w:pStyle w:val="Normal"/>
        <w:ind w:left="1280" w:hanging="128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刘克波</w:t>
      </w: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青岛城阳城市发展集团有限公司副总经理、高级工程师</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76" w:right="1576"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Calibri Light">
    <w:altName w:val="Calibri"/>
    <w:charset w:val="00"/>
    <w:family w:val="swiss"/>
    <w:pitch w:val="default"/>
  </w:font>
  <w:font w:name="MingLiU">
    <w:charset w:val="88"/>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440" w:after="60"/>
      <w:jc w:val="left"/>
      <w:outlineLvl w:val="1"/>
    </w:pPr>
    <w:rPr>
      <w:rFonts w:ascii="Arial" w:hAnsi="Arial" w:cs="Arial"/>
      <w:b/>
      <w:sz w:val="28"/>
    </w:rPr>
  </w:style>
  <w:style w:type="character" w:styleId="Style13">
    <w:name w:val="默认段落字体"/>
    <w:qFormat/>
    <w:rPr/>
  </w:style>
  <w:style w:type="character" w:styleId="PageNumber">
    <w:name w:val="Page Number"/>
    <w:basedOn w:val="Style13"/>
    <w:rPr>
      <w:rFonts w:ascii="Tahoma" w:hAnsi="Tahoma"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3">
    <w:name w:val="Heading3"/>
    <w:basedOn w:val="Normal"/>
    <w:next w:val="Normal"/>
    <w:qFormat/>
    <w:pPr>
      <w:keepNext w:val="true"/>
      <w:keepLines/>
      <w:spacing w:before="120" w:after="0"/>
    </w:pPr>
    <w:rPr>
      <w:rFonts w:ascii="Calibri Light;Calibri" w:hAnsi="Calibri Light;Calibri" w:cs="Calibri Light;Calibri"/>
      <w:smallCaps/>
      <w:sz w:val="28"/>
      <w:szCs w:val="28"/>
    </w:rPr>
  </w:style>
  <w:style w:type="paragraph" w:styleId="Style14">
    <w:name w:val="其他"/>
    <w:basedOn w:val="Normal"/>
    <w:qFormat/>
    <w:pPr>
      <w:shd w:fill="FFFFFF" w:val="clear"/>
      <w:spacing w:lineRule="exact" w:line="280"/>
    </w:pPr>
    <w:rPr>
      <w:rFonts w:ascii="MingLiU" w:hAnsi="MingLiU" w:eastAsia="MingLiU" w:cs="MingLiU"/>
      <w:sz w:val="17"/>
      <w:szCs w:val="17"/>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2:24Z</dcterms:created>
  <dc:creator>Lenovo</dc:creator>
  <dc:description/>
  <dc:language>en-US</dc:language>
  <cp:lastModifiedBy>青岛市教育局办公室（新闻中心）</cp:lastModifiedBy>
  <cp:lastPrinted>2023-01-17T10:40:00Z</cp:lastPrinted>
  <dcterms:modified xsi:type="dcterms:W3CDTF">2023-02-10T07:47:53Z</dcterms:modified>
  <cp:revision>1</cp:revision>
  <dc:subject/>
  <dc:title>关于《青岛市特色高中建设实施方案》的会签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4DC05FF84B4E9DEFD600418A66BE</vt:lpwstr>
  </property>
  <property fmtid="{D5CDD505-2E9C-101B-9397-08002B2CF9AE}" pid="3" name="KSOProductBuildVer">
    <vt:lpwstr>2052-11.8.2.10912</vt:lpwstr>
  </property>
  <property fmtid="{D5CDD505-2E9C-101B-9397-08002B2CF9AE}" pid="4" name="commondata">
    <vt:lpwstr>commondata</vt:lpwstr>
  </property>
</Properties>
</file>